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1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OBRAZEC ZA </w:t>
      </w:r>
    </w:p>
    <w:p>
      <w:pPr>
        <w:pStyle w:val="Heading1"/>
        <w:numPr>
          <w:ilvl w:val="0"/>
          <w:numId w:val="2"/>
        </w:numPr>
        <w:rPr/>
      </w:pPr>
      <w:r>
        <w:rPr/>
        <w:tab/>
        <w:t>PRIDOBITEV ŠTIPENDIJ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1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ebni podatki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imek: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: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in kraj rojstva: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žavljanstvo: ……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 stalnega bivališča:……………………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 začasnega bivališča:…………………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…………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e-poštni naslov (obvezno)……………………………………………………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eščajte me po (prečrtajte če ne česa ne žel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adni poš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ski pošti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163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Želim prejemati štipendijo v (</w:t>
      </w:r>
      <w:r>
        <w:rPr>
          <w:rFonts w:cs="Arial" w:ascii="Arial" w:hAnsi="Arial"/>
          <w:i/>
          <w:sz w:val="22"/>
          <w:szCs w:val="22"/>
        </w:rPr>
        <w:t>obkrožit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I ELEKTROELEMENT d.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I PROPLAST d.o.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SEENO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  <w:tab w:val="left" w:pos="1638" w:leader="none"/>
        </w:tabs>
        <w:ind w:left="36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(štipendije se podelijo glede na izkazane potrebe, ni nujno, da se upošteva želja štipendista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tabs>
          <w:tab w:val="clear" w:pos="4512"/>
          <w:tab w:val="left" w:pos="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tabs>
          <w:tab w:val="clear" w:pos="4512"/>
          <w:tab w:val="left" w:pos="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rPr/>
      </w:pPr>
      <w:r>
        <w:rPr/>
        <w:t xml:space="preserve">Curriculum Vitae/Življenjepi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0" w:name="Besedilo1"/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FILLIN "Besedilo1"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 xml:space="preserve">          </w:t>
      </w:r>
      <w:r>
        <w:rPr>
          <w:sz w:val="22"/>
          <w:szCs w:val="22"/>
          <w:rFonts w:cs="Arial"/>
        </w:rPr>
        <w:fldChar w:fldCharType="end"/>
      </w:r>
      <w:bookmarkEnd w:id="0"/>
    </w:p>
    <w:p>
      <w:pPr>
        <w:pStyle w:val="Normal"/>
        <w:tabs>
          <w:tab w:val="clear" w:pos="708"/>
          <w:tab w:val="center" w:pos="451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atki o vpisu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šolskem/študijskem letu.....................sem / bom vpisan-a v .................semester/letnik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pisati srednjo šolo ali fakulteto  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er.......................................................………………………………………………………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atki o dosedanjem šolanju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ind w:left="3119" w:hanging="3119"/>
        <w:jc w:val="both"/>
        <w:rPr/>
      </w:pPr>
      <w:r>
        <w:rPr>
          <w:rFonts w:cs="Arial" w:ascii="Arial" w:hAnsi="Arial"/>
          <w:sz w:val="22"/>
          <w:szCs w:val="22"/>
        </w:rPr>
        <w:t>Šola/fakulteta</w:t>
        <w:tab/>
        <w:tab/>
        <w:t>od – do</w:t>
        <w:tab/>
        <w:t>Smer</w:t>
        <w:tab/>
        <w:tab/>
        <w:tab/>
        <w:t>Stopnja.izobrazbe</w:t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……………………………………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ežen uspeh pri maturi:.................................................TOČ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ežen uspeh pri študiju: (povprečna dosežena ocena posameznega letnika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1. letnik</w:t>
        <w:tab/>
        <w:tab/>
        <w:t>……………………………………..3. letni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2. letni</w:t>
        <w:tab/>
        <w:tab/>
        <w:t>……………………………………..4. letnik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rade in priznanja v / izven šole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udijske / izven študijske  dejavnosti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edanje izkušnje – tudi pridobljene z obvezno prakso ali delom preko Študentskega servis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………………………………………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j jezik:(aktivno/pasivno)……….……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na znanja (izven fakultete)………………....................................................………………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……………………………………....</w:t>
      </w:r>
    </w:p>
    <w:p>
      <w:pPr>
        <w:pStyle w:val="Normal"/>
        <w:tabs>
          <w:tab w:val="clear" w:pos="708"/>
          <w:tab w:val="center" w:pos="451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1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1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1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1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tal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lej sem že bil štipendist-naziv organizacije:…………………………………………………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začetka/konca štipendiranja:………………………………………………………………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zrok prenehanja prejšnjega štipendiranja ..………………………………………………………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kaj ste zainteresirani za štipendijo v našem podjetju:…………………………………………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/>
      </w:pP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FILLIN ""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 xml:space="preserve">          </w:t>
      </w:r>
      <w:r>
        <w:rPr>
          <w:sz w:val="22"/>
          <w:szCs w:val="22"/>
          <w:rFonts w:cs="Arial"/>
        </w:rPr>
        <w:fldChar w:fldCharType="end"/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imeru dodelitve štipendije bo moj porok (mati/oče)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380" w:leader="none"/>
          <w:tab w:val="left" w:pos="864" w:leader="none"/>
          <w:tab w:val="left" w:pos="1440" w:leader="none"/>
          <w:tab w:val="left" w:pos="16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, datum:……………………………………………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kandidata:</w:t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center" w:pos="4512" w:leader="none"/>
      </w:tabs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380" w:leader="none"/>
        <w:tab w:val="left" w:pos="864" w:leader="none"/>
        <w:tab w:val="left" w:pos="1440" w:leader="none"/>
        <w:tab w:val="left" w:pos="1638" w:leader="none"/>
      </w:tabs>
      <w:jc w:val="center"/>
      <w:outlineLvl w:val="1"/>
    </w:pPr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pis1">
    <w:name w:val="Na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gradbadokumenta1">
    <w:name w:val="Zgradba dokumenta1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32:00Z</dcterms:created>
  <dc:creator>Velkavrh Silva</dc:creator>
  <dc:description/>
  <cp:keywords/>
  <dc:language>en-US</dc:language>
  <cp:lastModifiedBy>Jani Braune</cp:lastModifiedBy>
  <cp:lastPrinted>2007-09-25T11:33:00Z</cp:lastPrinted>
  <dcterms:modified xsi:type="dcterms:W3CDTF">2017-08-10T13:11:00Z</dcterms:modified>
  <cp:revision>3</cp:revision>
  <dc:subject/>
  <dc:title>ETI d</dc:title>
</cp:coreProperties>
</file>