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OBRAZEC ZA </w:t>
      </w:r>
    </w:p>
    <w:p>
      <w:pPr>
        <w:pStyle w:val="Heading1"/>
        <w:numPr>
          <w:ilvl w:val="0"/>
          <w:numId w:val="2"/>
        </w:numPr>
        <w:rPr/>
      </w:pPr>
      <w:r>
        <w:rPr/>
        <w:tab/>
        <w:t>PRIDOBITEV ŠTIPENDIJ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ebni podatk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imek: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n kraj rojstva: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ljanstv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bivališča: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začasnega bivališča: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štni naslov: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ščajte me p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adni poš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ektronski pošti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Želim prejemati štipendijo v (</w:t>
      </w:r>
      <w:r>
        <w:rPr>
          <w:rFonts w:cs="Arial" w:ascii="Arial" w:hAnsi="Arial"/>
          <w:i/>
          <w:sz w:val="22"/>
          <w:szCs w:val="22"/>
        </w:rPr>
        <w:t>obkroži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 ELEKTROELEMENT d.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 PROPLAST d.o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E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4512"/>
          <w:tab w:val="left" w:pos="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rPr/>
      </w:pPr>
      <w:r>
        <w:rPr/>
        <w:t xml:space="preserve">Curriculum Vitae/Življenjepi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Besedilo1"/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FILLIN "Besedilo1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 xml:space="preserve">          </w:t>
      </w:r>
      <w:r>
        <w:rPr>
          <w:sz w:val="22"/>
          <w:szCs w:val="22"/>
          <w:rFonts w:cs="Arial"/>
        </w:rPr>
        <w:fldChar w:fldCharType="end"/>
      </w:r>
      <w:bookmarkEnd w:id="0"/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ki o vpis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 šolskem/študijskem letu.....................sem / bom vpisan-a v .................semester/letni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okošolskega/univerzitetnega (ustrezno obkroži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dija na fakulteti.............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er.......................................................……………………………………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ki o dosedanjem šolanj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ola/fakulteta</w:t>
        <w:tab/>
        <w:tab/>
        <w:t>od – do</w:t>
        <w:tab/>
        <w:t>Smer</w:t>
        <w:tab/>
        <w:tab/>
        <w:tab/>
        <w:t>St.izob.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……………………………………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žen uspeh pri maturi:.................................................TOČ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žen uspeh pri študiju: (povprečna dosežena ocena posameznega letnik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1. letnik</w:t>
        <w:tab/>
        <w:tab/>
        <w:t>……………………………………..3. letn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2. letni</w:t>
        <w:tab/>
        <w:tab/>
        <w:t>……………………………………..4. letn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grade in priznanja v / izven šol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dijske / izven študijske  dejavnost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elno z obvezno prakso ali delom preko Študentskega servisa pridobljene delovne izkušnje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………………………………………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uj jezik:(aktivno/pasivno)……….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na znanja (izven fakultete)………………....................................................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……………………………………....</w:t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ri so vaši hobiji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lej sem že bil štipendist-naziv organizacije: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ačetka/konca štipendiranja:…………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rok prenehanja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j ste zainteresirani za štipendijo v našem podjetju: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FILLIN "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 xml:space="preserve">          </w:t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 dodelitve štipendije bo moj porok (mati/oče)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, datum:…………………………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andidata: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512" w:leader="none"/>
      </w:tabs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80" w:leader="none"/>
        <w:tab w:val="left" w:pos="864" w:leader="none"/>
        <w:tab w:val="left" w:pos="1440" w:leader="none"/>
        <w:tab w:val="left" w:pos="1638" w:leader="none"/>
      </w:tabs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15:00Z</dcterms:created>
  <dc:creator>Velkavrh Silva</dc:creator>
  <dc:description/>
  <cp:keywords/>
  <dc:language>en-US</dc:language>
  <cp:lastModifiedBy> </cp:lastModifiedBy>
  <cp:lastPrinted>2007-09-25T11:33:00Z</cp:lastPrinted>
  <dcterms:modified xsi:type="dcterms:W3CDTF">2014-10-04T09:33:00Z</dcterms:modified>
  <cp:revision>3</cp:revision>
  <dc:subject/>
  <dc:title>ETI d</dc:title>
</cp:coreProperties>
</file>